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aramond" w:hAnsi="Garamond" w:cs="Garamond"/>
                <w:i/>
                <w:i/>
                <w:sz w:val="20"/>
                <w:u w:val="single"/>
              </w:rPr>
            </w:pPr>
            <w:r>
              <w:rPr>
                <w:rFonts w:cs="Garamond" w:ascii="Garamond" w:hAnsi="Garamond"/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Garamond" w:cs="Garamond" w:ascii="Garamond" w:hAnsi="Garamond"/>
                <w:b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Cs/>
                <w:sz w:val="24"/>
                <w:szCs w:val="24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rFonts w:ascii="Garamond" w:hAnsi="Garamond" w:cs="Garamond"/>
                <w:bCs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bCs/>
                <w:sz w:val="24"/>
                <w:szCs w:val="24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exact" w:line="259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Heading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>Alla Stazione Appaltant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Garamond" w:ascii="Garamond" w:hAnsi="Garamond"/>
          <w:color w:val="000000"/>
          <w:sz w:val="22"/>
        </w:rPr>
        <w:tab/>
      </w:r>
      <w:r>
        <w:rPr>
          <w:rFonts w:cs="Garamond" w:ascii="Garamond" w:hAnsi="Garamond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Garamond" w:hAnsi="Garamond" w:cs="Garamond"/>
          <w:color w:val="000000"/>
          <w:sz w:val="22"/>
          <w:u w:val="single"/>
          <w:lang w:val="en-US" w:eastAsia="en-US"/>
        </w:rPr>
      </w:pPr>
      <w:r>
        <w:rPr>
          <w:rFonts w:cs="Garamond" w:ascii="Garamond" w:hAnsi="Garamond"/>
          <w:color w:val="000000"/>
          <w:sz w:val="22"/>
          <w:u w:val="single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  <w:sz w:val="22"/>
          <w:lang w:val="en-US" w:eastAsia="en-US"/>
        </w:rPr>
      </w:pPr>
      <w:r>
        <w:rPr>
          <w:rFonts w:cs="Garamond" w:ascii="Garamond" w:hAnsi="Garamond"/>
          <w:sz w:val="22"/>
          <w:lang w:val="en-US" w:eastAsia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  <w:sz w:val="20"/>
                <w:u w:val="single"/>
              </w:rPr>
            </w:pPr>
            <w:r>
              <w:rPr>
                <w:rFonts w:cs="Garamond" w:ascii="Garamond" w:hAnsi="Garamond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a di partecipazione alla selezione delle Ditte da invitare alla procedura negoziata ai sensi dell’art. 50, comma 4 lett. c)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del D.Lgs. n. 36/2023 per l’esecuzione dei lavori di “Lavori di Adeguamento Sismico del Palazzo Comunale” CUP E62H23000010002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Garamond" w:ascii="Garamond" w:hAnsi="Garamond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  <w:u w:val="single"/>
              </w:rPr>
            </w:pPr>
            <w:r>
              <w:rPr>
                <w:rFonts w:cs="Garamond" w:ascii="Garamond" w:hAnsi="Garamond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exact" w:line="320"/>
        <w:jc w:val="both"/>
        <w:rPr/>
      </w:pPr>
      <w:r>
        <w:rPr>
          <w:rFonts w:cs="Garamond" w:ascii="Garamond" w:hAnsi="Garamond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nato/a a </w:t>
      </w:r>
      <w:r>
        <w:rPr>
          <w:rFonts w:cs="Garamond" w:ascii="Garamond" w:hAnsi="Garamond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Garamond" w:ascii="Garamond" w:hAnsi="Garamond"/>
          <w:color w:val="000000"/>
        </w:rPr>
        <w:instrText xml:space="preserve"> FORMTEXT </w:instrTex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separate"/>
      </w:r>
      <w:r>
        <w:rPr>
          <w:rFonts w:cs="Garamond" w:ascii="Garamond" w:hAnsi="Garamond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Garamond" w:ascii="Garamond" w:hAnsi="Garamond"/>
          <w:color w:val="000000"/>
        </w:rPr>
      </w:r>
      <w:r>
        <w:rPr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5"/>
        <w:spacing w:lineRule="exact" w:line="3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HIEDE</w:t>
      </w:r>
    </w:p>
    <w:p>
      <w:pPr>
        <w:pStyle w:val="Normal"/>
        <w:spacing w:lineRule="exact" w:line="2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5_675412298"/>
      <w:bookmarkStart w:id="1" w:name="__Fieldmark__5_675412298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6_675412298"/>
      <w:bookmarkStart w:id="3" w:name="__Fieldmark__6_675412298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4" w:name="__Fieldmark__7_675412298"/>
      <w:bookmarkStart w:id="5" w:name="__Fieldmark__7_675412298"/>
      <w:bookmarkEnd w:id="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6" w:name="__Fieldmark__8_675412298"/>
      <w:bookmarkStart w:id="7" w:name="__Fieldmark__8_675412298"/>
      <w:bookmarkEnd w:id="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8" w:name="__Fieldmark__9_675412298"/>
      <w:bookmarkStart w:id="9" w:name="__Fieldmark__9_675412298"/>
      <w:bookmarkEnd w:id="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0" w:name="__Fieldmark__10_675412298"/>
      <w:bookmarkStart w:id="11" w:name="__Fieldmark__10_675412298"/>
      <w:bookmarkEnd w:id="1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2" w:name="__Fieldmark__11_675412298"/>
      <w:bookmarkStart w:id="13" w:name="__Fieldmark__11_675412298"/>
      <w:bookmarkEnd w:id="1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4" w:name="__Fieldmark__12_675412298"/>
      <w:bookmarkStart w:id="15" w:name="__Fieldmark__12_675412298"/>
      <w:bookmarkEnd w:id="1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6" w:name="__Fieldmark__13_675412298"/>
      <w:bookmarkStart w:id="17" w:name="__Fieldmark__13_675412298"/>
      <w:bookmarkEnd w:id="1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18" w:name="__Fieldmark__17_675412298"/>
      <w:bookmarkStart w:id="19" w:name="__Fieldmark__17_675412298"/>
      <w:bookmarkEnd w:id="1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0" w:name="__Fieldmark__18_675412298"/>
      <w:bookmarkStart w:id="21" w:name="__Fieldmark__18_675412298"/>
      <w:bookmarkEnd w:id="2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2" w:name="__Fieldmark__19_675412298"/>
      <w:bookmarkStart w:id="23" w:name="__Fieldmark__19_675412298"/>
      <w:bookmarkEnd w:id="2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4" w:name="__Fieldmark__20_675412298"/>
      <w:bookmarkStart w:id="25" w:name="__Fieldmark__20_675412298"/>
      <w:bookmarkEnd w:id="25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Garamond" w:ascii="Garamond" w:hAnsi="Garamond"/>
        </w:rPr>
        <w:instrText xml:space="preserve"> FORMTEXT </w:instrText>
      </w:r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separate"/>
      </w:r>
      <w:r>
        <w:rPr>
          <w:rFonts w:cs="Garamond" w:ascii="Garamond" w:hAnsi="Garamond"/>
        </w:rPr>
        <w:t>……………………………………………………………………………………………………………..................</w:t>
      </w:r>
      <w:r/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6" w:name="__Fieldmark__24_675412298"/>
      <w:bookmarkStart w:id="27" w:name="__Fieldmark__24_675412298"/>
      <w:bookmarkEnd w:id="27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8" w:name="__Fieldmark__25_675412298"/>
      <w:bookmarkStart w:id="29" w:name="__Fieldmark__25_675412298"/>
      <w:bookmarkEnd w:id="29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30" w:name="__Fieldmark__26_675412298"/>
      <w:bookmarkStart w:id="31" w:name="__Fieldmark__26_675412298"/>
      <w:bookmarkEnd w:id="3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Garamond" w:ascii="Garamond" w:hAnsi="Garamond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TextBodyIndent"/>
        <w:spacing w:lineRule="exact" w:line="270"/>
        <w:jc w:val="both"/>
        <w:rPr/>
      </w:pPr>
      <w:r>
        <w:rPr>
          <w:rFonts w:cs="Garamond" w:ascii="Garamond" w:hAnsi="Garamond"/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ICHIARA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Garamond" w:hAnsi="Garamond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aramond" w:hAnsi="Garamond"/>
        </w:rPr>
        <w:t xml:space="preserve">di essere in possesso di attestazione di qualificazione (SOA), ai sensi dell’art. 100 comma 4 del D.Lgs. 36/2023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2" w:name="__Fieldmark__27_675412298"/>
      <w:bookmarkStart w:id="33" w:name="__Fieldmark__27_675412298"/>
      <w:bookmarkEnd w:id="33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4" w:name="__Fieldmark__28_675412298"/>
      <w:bookmarkStart w:id="35" w:name="__Fieldmark__28_675412298"/>
      <w:bookmarkEnd w:id="35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6" w:name="__Fieldmark__29_675412298"/>
      <w:bookmarkStart w:id="37" w:name="__Fieldmark__29_675412298"/>
      <w:bookmarkEnd w:id="37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Garamond" w:hAnsi="Garamond"/>
        </w:rPr>
        <w:instrText xml:space="preserve"> FORMCHECKBOX </w:instrText>
      </w:r>
      <w:r>
        <w:rPr>
          <w:rFonts w:cs="Arial" w:ascii="Garamond" w:hAnsi="Garamond"/>
        </w:rPr>
        <w:fldChar w:fldCharType="separate"/>
      </w:r>
      <w:bookmarkStart w:id="38" w:name="__Fieldmark__30_675412298"/>
      <w:bookmarkStart w:id="39" w:name="__Fieldmark__30_675412298"/>
      <w:bookmarkEnd w:id="39"/>
      <w:r>
        <w:rPr>
          <w:rFonts w:cs="Arial" w:ascii="Garamond" w:hAnsi="Garamond"/>
        </w:rPr>
      </w:r>
      <w:r>
        <w:rPr>
          <w:rFonts w:cs="Arial" w:ascii="Garamond" w:hAnsi="Garamond"/>
        </w:rPr>
        <w:fldChar w:fldCharType="end"/>
      </w:r>
      <w:r>
        <w:rPr>
          <w:rFonts w:cs="Arial" w:ascii="Garamond" w:hAnsi="Garamond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aramond" w:hAnsi="Garamond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Garamond" w:hAnsi="Garamond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Rientrocorpodeltesto2"/>
        <w:ind w:left="0" w:hanging="0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Garamond" w:hAnsi="Garamond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Rientrocorpodeltesto2"/>
        <w:rPr>
          <w:rFonts w:ascii="Garamond" w:hAnsi="Garamond" w:cs="Arial"/>
          <w:sz w:val="18"/>
          <w:szCs w:val="18"/>
        </w:rPr>
      </w:pPr>
      <w:r>
        <w:rPr>
          <w:rFonts w:cs="Arial" w:ascii="Garamond" w:hAnsi="Garamond"/>
          <w:sz w:val="18"/>
          <w:szCs w:val="18"/>
          <w:u w:val="single"/>
        </w:rPr>
        <w:t>N.B.</w:t>
      </w:r>
      <w:r>
        <w:rPr>
          <w:rFonts w:cs="Arial" w:ascii="Garamond" w:hAnsi="Garamond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Garamond" w:hAnsi="Garamond" w:cs="Arial"/>
          <w:sz w:val="18"/>
          <w:szCs w:val="18"/>
          <w:lang w:val="it-IT"/>
        </w:rPr>
      </w:pPr>
      <w:r>
        <w:rPr>
          <w:rFonts w:cs="Arial" w:ascii="Garamond" w:hAnsi="Garamond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Studio GDL VC AZ FM</cp:lastModifiedBy>
  <cp:lastPrinted>2011-03-14T14:33:00Z</cp:lastPrinted>
  <dcterms:modified xsi:type="dcterms:W3CDTF">2023-11-04T15:56:00Z</dcterms:modified>
  <cp:revision>65</cp:revision>
  <dc:subject/>
  <dc:title>COMUNE DI ______________________________ </dc:title>
</cp:coreProperties>
</file>