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LLO DI OFFERTA DEL PREZZO PIÙ BASSO MEDIANTE OFFERT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56"/>
                <w:szCs w:val="56"/>
              </w:rPr>
              <w:t>DA USARE SUL ME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67310</wp:posOffset>
                </wp:positionV>
                <wp:extent cx="194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7.05pt;mso-wrap-distance-right:7.05pt;mso-wrap-distance-top:0pt;mso-wrap-distance-bottom:0pt;margin-top:5.3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>
          <w:trHeight w:val="1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bro o intestazione del concorrent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OFFERTA PER LA GARA D'APPALTO MEDIANTE PROCEDURA APERTA PER L’</w:t>
      </w:r>
      <w:r>
        <w:rPr>
          <w:rFonts w:cs="Arial" w:ascii="Arial" w:hAnsi="Arial"/>
          <w:b/>
          <w:bCs/>
        </w:rPr>
        <w:t>AFFIDAMENTO DE</w:t>
      </w:r>
      <w:r>
        <w:rPr>
          <w:rFonts w:cs="Arial" w:ascii="Arial" w:hAnsi="Arial"/>
          <w:b/>
        </w:rPr>
        <w:t>L SERVIZIO MENSA SCUOLA PRIMARIA A. S. 2024/2025, INDETTA DAL COMUNE DI SCID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.……………………(1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 il 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olar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</w:rPr>
        <w:t>legale rappresentant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curatore speciale / genera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</w:rPr>
        <w:t>institor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i/>
          <w:iCs/>
        </w:rPr>
        <w:t xml:space="preserve">(altro ) </w:t>
      </w:r>
      <w:r>
        <w:rPr>
          <w:rFonts w:cs="Arial" w:ascii="Arial" w:hAnsi="Arial"/>
        </w:rPr>
        <w:t>…………………………………………………...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lla ditta ……..…………………………………………………………………………………………….………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 sede in 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quale partecipa alla gara in ogget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form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ale capogruppo mandataria dell'associazione temporanea di imprese già costituita con scrittura privata autenticata unita, in copia conforme, alla documentazione allegata all’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</w:rPr>
        <w:t>quale capogruppo mandataria dell'associazione temporanea di imprese che si andrà a costituire, in forza dell’impegno a conferire mandato, sottoscritto da tutte le imprese, e unito alla documentazione allegata all’offert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</w:rPr>
        <w:t>(Indicare la forma di partecipazione, ricordando che un concorrente che partecipi nell’ambito di un’associazione temporanea o di un consorzio di imprese, anche se non ancora costituiti, non può partecipare alla gara in nessun altra forma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è prevista l’opzione di rinnovo per il successivo anno scolastico 2023/202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tale opzione potrà essere esercitata dal Comune di Scid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n caso di rinnovo del contratto di appalto rimangono fermi tutti gli elementi dello stesso, ivi compreso il prezzo unitario a pasto, come da presente ribas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, PER LA GARA D'APPALTO MEDIANTE PROCEDURA APERTA PER L’</w:t>
      </w:r>
      <w:r>
        <w:rPr>
          <w:rFonts w:cs="Arial" w:ascii="Arial" w:hAnsi="Arial"/>
          <w:b/>
          <w:bCs/>
        </w:rPr>
        <w:t>AFFIDAMENTO DE</w:t>
      </w:r>
      <w:r>
        <w:rPr>
          <w:rFonts w:cs="Arial" w:ascii="Arial" w:hAnsi="Arial"/>
          <w:b/>
        </w:rPr>
        <w:t xml:space="preserve">L SERVIZIO MENSA SCUOLA PRIMARIA A. S. 2024/2025, INDETTA DAL COMUNE DI  SCIDO </w:t>
      </w:r>
      <w:r>
        <w:rPr>
          <w:rFonts w:cs="Arial" w:ascii="Arial" w:hAnsi="Arial"/>
          <w:b/>
          <w:u w:val="single"/>
        </w:rPr>
        <w:t>L’OFFERTA DI SEGUITO RIPORT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ASE D’ASTA: € 4,00 (quattro/zero zero) oltre IVA 4%  a past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BASSO SUL PREZZO </w:t>
      </w:r>
      <w:r>
        <w:rPr>
          <w:rFonts w:cs="Arial" w:ascii="Arial" w:hAnsi="Arial"/>
          <w:b/>
          <w:color w:val="FF0000"/>
        </w:rPr>
        <w:t>a pasto</w:t>
      </w:r>
      <w:r>
        <w:rPr>
          <w:rFonts w:cs="Arial" w:ascii="Arial" w:hAnsi="Arial"/>
          <w:b/>
        </w:rPr>
        <w:t xml:space="preserve"> A BASE D’ASTA (su 4.00%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IFRE______,______ %   (dopo la virgola verranno considerate solo 3 cifre)</w:t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LETTERE_____________________virgola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, li 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allegare fotocopia non autenticata del documento di riconoscimento di chi firma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nel solo caso di associazioni temporanee di imprese non ancora formalizza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er la sottoscrizione in solido dell’offerta, in rappresentanza delle imprese mandant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………………………………………… per l’impresa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………………………………………… per l’impresa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………………………………………… per l’impresa ……………………………………………………………….</w:t>
      </w:r>
    </w:p>
    <w:sectPr>
      <w:type w:val="nextPage"/>
      <w:pgSz w:w="12240" w:h="15840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left="284" w:hanging="0"/>
    </w:pPr>
    <w:rPr>
      <w:rFonts w:ascii="Footlight MT Light" w:hAnsi="Footlight MT Light" w:cs="Footlight MT Light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1:00Z</dcterms:created>
  <dc:creator>ciber</dc:creator>
  <dc:description/>
  <cp:keywords/>
  <dc:language>en-US</dc:language>
  <cp:lastModifiedBy>Utente</cp:lastModifiedBy>
  <cp:lastPrinted>2024-10-10T09:26:00Z</cp:lastPrinted>
  <dcterms:modified xsi:type="dcterms:W3CDTF">2024-10-10T07:27:00Z</dcterms:modified>
  <cp:revision>35</cp:revision>
  <dc:subject/>
  <dc:title>MODELLO DI OFFERTA DEL PREZZO PIÙ BASSO MEDIANTE OFFERTA CON LISTA DELLE CATEGORIE DELLE PRESTAZIONI E SERVIZI</dc:title>
</cp:coreProperties>
</file>